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ท</w:t>
      </w:r>
      <w:r>
        <w:rPr>
          <w:rFonts w:cs="TH SarabunPSK" w:ascii="TH SarabunPSK" w:hAnsi="TH SarabunPSK"/>
          <w:b/>
          <w:bCs/>
          <w:sz w:val="32"/>
          <w:szCs w:val="32"/>
        </w:rPr>
        <w:t>. 01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ขอรับการสนับสนุน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อนุกรรมการสนับสนุนการจัดบริการดูแลระยะยาวสำหรับผู้สูงอายุที่มีภาวะพึ่งพิง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ัดบริการดูแลระยะยาวด้านสาธารณสุขสำหรับผู้สูงอายุที่มีภาวะพึ่งพิ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อนุกรรมการสนับสนุนการจัดบริการดูแลระยะยาวสำหรับผู้สูงอายุที่มีภาวะพึ่งพิ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ส่งมาด้วย   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จะขอรับการสนับสนุนงบประมาณ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อนุกรรมการสนับสนุนการจัดบริการดูแลระยะยาวสำหรับผู้สูงอายุที่มีภาวะพึ่งพิง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าม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เพื่อดำเนินกิจกรรมด้านส่งเสริม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ฟื้นฟูสมรรถภาพในชุมชน  รายละเอียดตามสิ่งที่ส่งมาด้วยพร้อมนี้ และหากได้รับการสนับสนุนงบประมาณดังกล่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ินดีปฏิบัติตามหลักเกณฑ์ วิธีการและเงื่อนไขที่กองทุนกำหนดไว้ทุกประการ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เรียนเพื่อโปรดพิจารณ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………………………………………………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สาร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โครงการจัดบริการดูแลระยะยาวด้านสาธารณสุขสาหรับผู้สูงอายุที่มีภาวะพึ่งพิง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โรงพยาบาลส่งเสริมสุขภาพตำบลบ้า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ำเภอเมือง จังหวัดลำปาง</w:t>
      </w:r>
    </w:p>
    <w:p>
      <w:pPr>
        <w:pStyle w:val="Normal"/>
        <w:autoSpaceDE w:val="false"/>
        <w:spacing w:before="240" w:after="120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u w:val="single"/>
        </w:rPr>
        <w:t xml:space="preserve">1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พื้นที่ เขตร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้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...................................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ได้ประเมินความสามารถในการดำเนินชีวิตประจำวันตามดัชนีบาร์เธลเอดีแอล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Barthel ADL inde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พบว่ามีคะแนนน้อยกว่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ะแนน จำนวน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..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...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...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 ซึ่งมีสิทธิได้รับบริการสาธารณสุขตามชุดสิทธิประโยชน์ ของ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หลักประกันสุขภาพแห่งชาติเรื่องการกำหนดหลักเกณฑ์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ห้องค์กรปกครองท้องถิ่นดำเนินงานและบริหารจัดการกองทุนหลักประกันสุขภาพในระดับท้องถิ่นหรือ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สูงอายุฯปี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.2559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ั้งหมด จำนว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 และได้รับงบประมาณดูแลผู้สูงอายุฯ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เงิ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คงเหลือเงิ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มีผู้สูงอายุฯเสียชีวิ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ัจจุบันคงเหลือจำนว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ึงแบ่งออกเป็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ลุ่มดัง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ลุ่มที่เคลื่อนไหวได้บ้างมีปัญหาการกินการขับถ่ายแต่ไม่มีภาวะสับสนทางสมอ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ลุ่มที่เคลื่อนไหวได้บ้างมีภาวะสับสนทางสมองและอาจมีปัญหาการกินการขับถ่าย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ลุ่มที่เคลื่อนไหวเองไม่ได้ไม่มีปัญหาการกินการขับถ่ายหรือเจ็บป่วยรุนแร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ลุ่มที่เคลื่อนไหวเองไม่ได้เจ็บป่วยรุนแรงหรืออยู่ในระยะท้ายของชีวิ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120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u w:val="single"/>
        </w:rPr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ให้ผู้สูงอายุที่มีภาวะพึ่งพิงได้รับการบริการดูแลระยะยาวด้านสาธารณสุขโดยผู้ช่วยเหลือดูแลผู้สูงอายุที่มีภาวะพึ่งพิ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care giver) 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120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u w:val="single"/>
        </w:rPr>
        <w:t xml:space="preserve">3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>กลุ่มเป้าหมาย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ลุ่มที่เคลื่อนไหวได้บ้างมีปัญหาการกินการขับถ่ายแต่ไม่มีภาวะสับสนทางสมอ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ลุ่มที่เคลื่อนไหวได้บ้างมีภาวะสับสนทางสมองและอาจมีปัญหาการกินการขับถ่าย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ลุ่มที่เคลื่อนไหวเองไม่ได้ไม่มีปัญหาการกินการขับถ่ายหรือเจ็บป่วยรุนแร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ลุ่มที่เคลื่อนไหวเองไม่ได้เจ็บป่วยรุนแรงหรืออยู่ในระยะท้ายของชีวิ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ั้งนี้จำนวนคนของแต่ละกลุ่มเป็นไปตามแผนการดูแลรายบุคคลสาหรับผู้สูงอายุที่มีภาวะพึ่งพิ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care plan) 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แนบมาพร้อม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120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u w:val="single"/>
        </w:rPr>
        <w:t xml:space="preserve">4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>ระยะเวลา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กรกฏาคม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ถึงวั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ดือน กันยายน 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before="120" w:after="120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u w:val="single"/>
        </w:rPr>
        <w:t xml:space="preserve">5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อกประเมินผู้สูงอายุกลุ่มติดบ้านและติดเตียงทั้งหมดโดย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Care manager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กลุ่ม อส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กลุ่มผู้สูงอายุที่มีภาวะพึ่งพิง เพื่อประเมินปัญหาและวางแผนการดูแลโด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case manager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ชุมวางแผนการพยาบาลโดยทีมสหวิชีพ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conference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สนอโครงการ ข้อเสนอตามแผนการเยี่ยมรายบุคค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care plan)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่อ คณะอนุกรรมการสนับสนุน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บริการดูแลระยะยาวด้านสาธารณสุขสำหรับผู้สูงอายุที่มีภาวะพึ่งพิงเห็นชอบ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ำเนินการเยี่ยมดูแลผู้ป่วยตามแผนการดูแลที่ได้รับการสนับสนุนจากคณะอนุกรรมการฯ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มินผลการเยี่ยมและการปรับเปลี่ยนแผนการดูแลตามความเหมาะสม</w:t>
      </w:r>
    </w:p>
    <w:p>
      <w:pPr>
        <w:pStyle w:val="Normal"/>
        <w:autoSpaceDE w:val="false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6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รุปผลการเยี่ยมรายบุคคล และสรุปผล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่งกองทุนหลักประกันสุขภาพ เทศบาลเมืองเขลางค์นคร</w:t>
      </w:r>
    </w:p>
    <w:p>
      <w:pPr>
        <w:pStyle w:val="Normal"/>
        <w:autoSpaceDE w:val="false"/>
        <w:spacing w:before="120" w:after="120"/>
        <w:jc w:val="center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Normal"/>
        <w:autoSpaceDE w:val="false"/>
        <w:spacing w:before="0" w:after="120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before="0" w:after="120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u w:val="single"/>
        </w:rPr>
        <w:t xml:space="preserve">6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>งบประมาณดำเนินการ</w:t>
      </w:r>
    </w:p>
    <w:p>
      <w:pPr>
        <w:pStyle w:val="Normal"/>
        <w:tabs>
          <w:tab w:val="clear" w:pos="720"/>
          <w:tab w:val="left" w:pos="660" w:leader="none"/>
          <w:tab w:val="center" w:pos="43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คณะกรรมการกองทุนหลักประกันสุขภาพเทศบาลเมืองเขลางค์นครว่าด้วยหลักเกณฑ์ วิธีการ และเงื่อนไขในการเบิกจ่ายเงิน ในการจัดระบบบริการดูแลระยะยาวด้านสาธารณสุข สำหรับผู้สูงอายุที่มีภาวะพึ่งพิ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660" w:leader="none"/>
          <w:tab w:val="center" w:pos="43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tabs>
          <w:tab w:val="clear" w:pos="720"/>
          <w:tab w:val="left" w:pos="660" w:leader="none"/>
          <w:tab w:val="center" w:pos="43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วัสดุอุปกรณ์</w:t>
      </w:r>
      <w:r>
        <w:rPr>
          <w:rFonts w:eastAsia="Calibri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้าอ้อมสำเร็จรูป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หารเสริม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้ารองนอ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อื่น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ละเอียดตามแบบสรุป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ภาพปัญหาแล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บริการ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ุ่ม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ะ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จำนวนเงิ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ุ่ม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ะ 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วมจำนวนเงิ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ุ่ม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ๆละ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จำนวนเง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ุ่มที่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ๆละ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จำนวนเง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วมเป็นเงิ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before="120" w:after="120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u w:val="single"/>
        </w:rPr>
        <w:t xml:space="preserve">7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ผู้สูงอายุที่มีภาวะพึ่งพิงจะได้รับการบริการดูแลตามสิทธิประโยชน์ 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120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u w:val="single"/>
        </w:rPr>
        <w:t xml:space="preserve">8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>การส่งมอบผล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งมอบสรุปผลสำเร็จในการดาเนินกิจกรรมบริการชุดสิทธิประโยชน์ตามแผนการดูแลผู้สูงอายุ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มีภาวะพึ่งพิงรายบุคคลตามแบบที่แนบมาพร้อมนี้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120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u w:val="single"/>
        </w:rPr>
        <w:t xml:space="preserve">9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รงพยาบาลส่งเสริมสุขภาพตำบลบ้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u w:val="single"/>
        </w:rPr>
        <w:t xml:space="preserve">10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รงพยาบาลส่งเสริมสุขภาพตำบลบ้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รีหมวดเกล้า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autoSpaceDE w:val="false"/>
        <w:ind w:left="720" w:firstLine="72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 ...............................................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เขียนโครง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 CM )</w:t>
      </w:r>
    </w:p>
    <w:p>
      <w:pPr>
        <w:pStyle w:val="Normal"/>
        <w:autoSpaceDE w:val="false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)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 xml:space="preserve">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.........</w:t>
        <w:tab/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เสนอโครงการ</w:t>
      </w:r>
    </w:p>
    <w:p>
      <w:pPr>
        <w:pStyle w:val="Normal"/>
        <w:autoSpaceDE w:val="false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)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...........................................    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.........</w:t>
        <w:tab/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เห็นชอบ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นุมัติโครงการ</w:t>
      </w:r>
    </w:p>
    <w:p>
      <w:pPr>
        <w:pStyle w:val="Normal"/>
        <w:autoSpaceDE w:val="false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ายไพฑูรย์  โพธิ์ท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ธานอนุกรรมการสนับสนุนการจัดบริการดูแลระยะยาวสาหรับผู้สูงอายุที่มีภาวะพึ่งพิ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ข้อเสนอการจัดบริการดูแลระยะยาวสำหรับผู้สูงอายุที่มีภาวะพึ่งพิ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กำหนดอัตราชดเชยค่าบริการตามชุดสิทธิประโยชน์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ประกาศกองทุนฯ ปี ๒๕๕๙</w:t>
      </w:r>
    </w:p>
    <w:p>
      <w:pPr>
        <w:pStyle w:val="Normal"/>
        <w:autoSpaceDE w:val="false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ข้อเสน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นี้สำหรับหน่วยหน่วย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บร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ูนย์พัฒนาคุณภาพ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คณะอนุกรรมการสนับสนุนการจัดบริการดูแลระยะยาวสำหรับผู้สูงอายุที่มีภาวะพึ่งพิง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คุณ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ฯ</w:t>
      </w:r>
      <w:r>
        <w:rPr>
          <w:rFonts w:cs="TH SarabunPSK" w:ascii="TH SarabunPSK" w:hAnsi="TH SarabunPSK"/>
          <w:color w:val="000000"/>
          <w:sz w:val="32"/>
          <w:szCs w:val="32"/>
        </w:rPr>
        <w:t>)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จะจัดบริการดูแลระยะยาวด้านสาธารณสุขสำหรับผู้สูงอายุที่มีภาวะพึ่งพ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เขลางค์น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ขอรับการสนับสนุนเพื่อเป็นค่าบริการดูแลระยะยาวสำหรับผู้สูงอายุที่มีภาวะพึ่งพ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ชุดสิทธิประโยชน์แนบท้ายประกาศกรรมการหลักประกันสุขภาพแห่งชาติ เรื่อง การกำหนดหลักเกณฑ์เพื่อสนับสนุนให้องค์กรปกครองส่วนท้องถิ่น ดำเนินงานและบริหารจัดการกองทุนหลักประกันสุขภาพในระดับท้องถิ่นหรือ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๒๕๕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ชดเชยค่าบริการ เหมาจ่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เป็นเงินทั้งสิ้น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01"/>
        <w:gridCol w:w="748"/>
        <w:gridCol w:w="1100"/>
        <w:gridCol w:w="748"/>
        <w:gridCol w:w="1100"/>
        <w:gridCol w:w="748"/>
        <w:gridCol w:w="1100"/>
        <w:gridCol w:w="936"/>
        <w:gridCol w:w="1559"/>
      </w:tblGrid>
      <w:tr>
        <w:trPr/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ิดบ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ิดเตียง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ที่ ๑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ลื่อนไหวได้บ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มี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ญห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ก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ขับถ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แต่ไม่ม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ภ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ะสับสน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ที่ ๒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ที่เคลื่อนไหว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บ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มีภ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บสน และ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มี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ญห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ก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บถ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ที่ ๓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ุ่มที่เคลื่อนไหวเอ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ได้ ไม่มีปัญห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กิ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ขับถ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เจ็บป่วยรุนแร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ที่ 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ที่เคลื่อนไหว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งไม่ได้ เจ็บป่วย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ุนแรงหรืออยู่ใ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ท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ของชีวิต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ได้แนบแผนการดูแลรายบุคคล สำหรับผู้สูงอายุที่มีภาวะพึ่งพิงในพื้นที่ รายละเอียดตามเอกสารแนบ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เสนอ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(.................................................................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134" w:right="707" w:gutter="0" w:header="0" w:top="720" w:footer="0" w:bottom="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LTC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สรุป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ภาพปัญหา แล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บริการ ผู้สูงอายุที่มีภาวะพึ่งพิง ร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tbl>
      <w:tblPr>
        <w:tblW w:w="149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7"/>
        <w:gridCol w:w="3143"/>
        <w:gridCol w:w="810"/>
        <w:gridCol w:w="2142"/>
        <w:gridCol w:w="3828"/>
        <w:gridCol w:w="12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ลุ่ม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ผู้สูงอายุที่มีภาวะพึ่งพิ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ภาพปัญหา รายบุคคล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ดูแล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และ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่าอุปกรณ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วม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วม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วม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วม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วม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sectPr>
      <w:type w:val="nextPage"/>
      <w:pgSz w:orient="landscape" w:w="16838" w:h="11906"/>
      <w:pgMar w:left="720" w:right="1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9:00Z</dcterms:created>
  <dc:creator>asus</dc:creator>
  <dc:description/>
  <dc:language>en-US</dc:language>
  <cp:lastModifiedBy>Simon</cp:lastModifiedBy>
  <cp:lastPrinted>2014-09-01T19:44:00Z</cp:lastPrinted>
  <dcterms:modified xsi:type="dcterms:W3CDTF">2018-10-05T08:39:00Z</dcterms:modified>
  <cp:revision>2</cp:revision>
  <dc:subject/>
  <dc:title/>
</cp:coreProperties>
</file>